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19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45-8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.03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нгулова Илдара Васило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7.08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3 месяца 2024 г., срок представления которого не позднее 25.04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, в судебное заседание не явилось, ходатайствовало о рассмотрении дела в его отсутствие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Рангулова Илдара Васил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Рангулова Илдара Васил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93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